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23</w:t>
      </w:r>
      <w:r>
        <w:rPr/>
        <w:t>北京市朝阳区第一批互联网</w:t>
      </w:r>
      <w:r>
        <w:rPr/>
        <w:t>3.0</w:t>
      </w:r>
      <w:r>
        <w:rPr/>
        <w:t>重大应用场景需求列表</w:t>
      </w:r>
    </w:p>
    <w:tbl>
      <w:tblPr>
        <w:tblW w:w="153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1594"/>
        <w:gridCol w:w="1843"/>
        <w:gridCol w:w="2126"/>
        <w:gridCol w:w="79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属类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场景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场景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场景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目标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场景内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体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赫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体元宇宙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GTVe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以北京工人体育场为核心，打造全球首个特大型体育、商业和文化综合体的数实融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MaaS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元宇宙即服务）平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40" w:before="0" w:after="156"/>
              <w:ind w:left="357" w:hanging="357"/>
              <w:jc w:val="left"/>
              <w:rPr/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体元宇宙混合现实体验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工体体育、商业、文化和公共空间业态的并行数字孪生运营，支持在地访问者以增强现实的方式体验和参与比赛、演唱会和电竞等活动，支持北京国安和入住工体多元化机构零代码运营数字空间，并通过标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API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实现与其他元宇宙的互联互通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40" w:before="0" w:after="156"/>
              <w:ind w:left="357" w:hanging="357"/>
              <w:jc w:val="left"/>
              <w:rPr/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北京国安赛事活动混合现实体验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粉丝权益、活动权益和赞助权益的全新升级，打造全息云参赛，官方数字藏品发行，官方数字人智能服务，万人同屏观看、自由激斗元宇宙足球场等新体验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40" w:before="0" w:after="156"/>
              <w:ind w:left="357" w:hanging="357"/>
              <w:jc w:val="left"/>
              <w:rPr>
                <w:rFonts w:ascii="Calibri" w:hAnsi="Calibri" w:eastAsia="宋体;SimSun" w:cs="Calibri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超级会员混合现实体验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以数据为底座深度融合北京国安观众球迷、工体商业消费者和访客、互联网用户等多重身份，基于联邦学习和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AiGC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实现个性化定制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Avatar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赋能用户零代码生成元宇宙内容。</w:t>
            </w:r>
          </w:p>
        </w:tc>
      </w:tr>
      <w:tr>
        <w:trPr>
          <w:trHeight w:val="4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党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人民数据管理（北京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党建元宇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党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宇宙平网上平台，旨在打造新技术与党组织生活、党员教育培训等相结合的数字化文化新体验。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以“人民党建云” 平台为基础，借助全景呈现、数字孪生、多语言交互、高仿真、跨时空等新型体验技术应用，打造线上线下一体化、在线在场相结合的“红色沉浸式教育培训”新模式，创新性服务党员群众的教育培训。具体建设场景包括：线上党支部、虚拟党员活动室、新形势党员教育培训、红色沉浸式虚拟展厅、红色文旅。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园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北京市数字人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北京市数字人基地数字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AR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数字化系统、全息等技术，实现数字人基地在园区服务、企业服务、员工服务等方面的增强现实体验与数字化管理，打造智慧化、沉浸式园区。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园区融合体验：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搭建系统导览平台，将基地区位优势、产业图谱、招商项目等沉浸式呈现，吸引企业投资入驻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结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AI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智能服务，全面实现“线上面对面招商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left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企业虚拟服务：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通过全息、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XR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技术、三维场景构建，实现虚拟展厅、企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AR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广告、会议室可视化管理、虚拟招商、会展活动等功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/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员工虚拟服务：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为入驻员工提供虚拟集市、交友社区、共享工位信息等服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数字化运维管理：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可实现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AR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安防、设备巡检、设备设施管理、设备维修辅助、访客服务等数字化、虚拟交互等功能。</w:t>
            </w:r>
          </w:p>
        </w:tc>
      </w:tr>
      <w:tr>
        <w:trPr>
          <w:trHeight w:val="3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文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北京懋隆文化产业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懋隆艺术大厦传统工艺品展示体验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开创传统工艺、艺术品交易领域的元宇宙空间，打造数字化技术运用新场景。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加全数字化展示设备，增加数字化元宇宙互动体验功能，通过人工智能、渲染技术、交互技术、神经网络设备、区块链、分布式数据库、加密技术、边缘计算等现代科技赋能传统工艺品展示销售业务。希望寻找对元宇宙展示、交互体验、数字化销售领域有技术开发和运营经验的企业建立合作关系，共同开展该项目。</w:t>
            </w:r>
          </w:p>
        </w:tc>
      </w:tr>
      <w:tr>
        <w:trPr>
          <w:trHeight w:val="3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消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北京泡泡玛特乐园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泡泡玛特城市乐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基于混合现实、虚拟人、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MR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等技术打造元宇宙科技空间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打造元宇宙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文旅新业态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POPMART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旨在为游客打造一个极致代入感、沉浸感的潮玩元宇宙主题乐园。乐园坐落于朝阳公园，占地面积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.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万平方米。基于混合现实、空间计算、仿生数字人、数字孪生、云渲染、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G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网路等技术，构建突破物理空间限制，融合虚拟与现实的新型潮玩元宇宙体验空间。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打造元宇宙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消费新业态 依据混合现实技术，将传统消费与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IP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文化体验相贯穿，赋予产品实体与数字双重价值。推出审美、潮流、科技兼具的新兴消费产品，激发消费新潜力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消费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文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央美美顺元界产业公司、中图文化艺术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主题绘本元宇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基于中国主题原创绘本内容，发挥科技艺术融合优势，打造数实结合的新消费场景和共创共建的元宇宙绘本世界。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沉浸式元宇宙绘本馆新消费：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超现实科技艺术融合，超时尚先锋艺术表现，沉浸式商业和场景式美育为一体的数实结合体验馆、数字绘本消费新生态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绘本元宇宙数字创作新应用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以绘本为内容框架，基于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XANA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无界元宇宙生态的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UGC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平台及创作工具，打造建轻松创作、自由搭建、学习交流、社交娱乐、共同创造的元宇宙绘本世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3.</w:t>
            </w: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  <w:t>AIGC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绘本创作新体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科学家与艺术家联创研发，拓展艺术家的创作边界，创造家庭用户亲子共创、智能交互的绘本新体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46:00Z</dcterms:created>
  <dc:creator>Windows 用户</dc:creator>
  <dc:description/>
  <cp:keywords/>
  <dc:language>en-US</dc:language>
  <cp:lastModifiedBy>Windows 用户</cp:lastModifiedBy>
  <dcterms:modified xsi:type="dcterms:W3CDTF">2023-03-30T04:54:00Z</dcterms:modified>
  <cp:revision>2</cp:revision>
  <dc:subject/>
  <dc:title/>
</cp:coreProperties>
</file>