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区永久基本农田保护利用与监管专项补贴资金拨付情况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补贴依据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朝阳区永久基本农田保护利用与监管专项补贴资金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补贴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依法签订《耕地保护目标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暨永久基本农田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</w:t>
      </w:r>
      <w:r>
        <w:rPr>
          <w:rFonts w:eastAsia="仿宋_GB2312"/>
          <w:color w:val="000000"/>
          <w:sz w:val="32"/>
          <w:szCs w:val="32"/>
          <w:lang w:eastAsia="zh-CN"/>
        </w:rPr>
        <w:t>永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农田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的村集体经济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村委会），实际从事农业种植的生产主体，承担“田长制”工作职责的乡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补贴范围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5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亩耕地保有量及按照永久基本农田标准进行保护利用的耕地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种植利用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补贴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亩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农业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监管补贴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补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面积为综合种植利用面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3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给予保护补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27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农业生产补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83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监管补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6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合计给予补贴资金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67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2792"/>
        <w:gridCol w:w="4257"/>
      </w:tblGrid>
      <w:tr>
        <w:trPr>
          <w:trHeight w:val="105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资金（万元）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各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1.405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5.33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7.085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庄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.985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91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红门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.725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.68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91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豆各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06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里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.67</w:t>
            </w:r>
          </w:p>
        </w:tc>
      </w:tr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四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36</w:t>
            </w:r>
          </w:p>
        </w:tc>
      </w:tr>
      <w:tr>
        <w:trPr>
          <w:trHeight w:val="492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76.12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8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58B2A88EF4BF4AF89CF1B5A543515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